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Подлубовский сельсовет муниципального района Кармаскалинский район Республики Башкортостан на 1 октябр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Подлубовский сельсовет муниципального района Кармаскалинский район Республики Башкортостан на 1 октября 2024 года по доходам составило 14904,11 тыс. рублей или 118,29 % к аналогичному периоду 2023 года, из них налоговые и неналоговые доходы составили 5877,95 тыс. рублей, увеличившись по сравнению с поступлениями аналогичного периода 2023 года на  1035,55 тыс. рублей или на 121,3  %. Основными источниками доходов являются: налоги на имущество – 3899,44  тыс. рублей (66,3 % от общей суммы налоговых и неналоговых доходов ), налог на доходы (НДФЛ) – 514,84 тыс. рублей (8,8% от общей суммы налоговых и неналоговых доходов, </w:t>
      </w:r>
      <w:r>
        <w:rPr/>
        <w:t xml:space="preserve"> </w:t>
      </w:r>
      <w:r>
        <w:rPr>
          <w:sz w:val="28"/>
          <w:szCs w:val="28"/>
        </w:rPr>
        <w:t>доходы от оказания платных услуг и компенсации затрат государства – 1326,41 тыс. рублей (22,6% от общей суммы налоговых и неналоговых доходов). . По сравнению с аналогичным периодом 2023 года   увеличились поступления налога на имущество - на 942,48 тыс. рублей или на 31,9 %,увеличились  налог на доходы – на 113,14 тыс. рублей или на 28,2%,</w:t>
      </w:r>
      <w:r>
        <w:rPr/>
        <w:t xml:space="preserve"> </w:t>
      </w:r>
      <w:r>
        <w:rPr>
          <w:sz w:val="28"/>
          <w:szCs w:val="28"/>
        </w:rPr>
        <w:t xml:space="preserve">доходы от оказания платных услуг и компенсации затрат на 121,3 тыс. рублей или на 10,1%,. Безвозмездные поступления из вышестоящих бюджетов в виде дотаций, субвенций, субсидий составили 8966,16 тыс. рублей или 60,16 % от общей суммы доходов года,   увеличившись по сравнению с уровнем аналогичного периода 2023 года на 1259,45 тыс. рублей или на 16,3 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длубовский сельсовет муниципального района Кармаскалинский район на 1 октября 2024 года составили 14279,78 тыс. рублей или 150,16  % к уровню аналогичного периода 2023 года. В отраслевой структуре расходов наибольший удельный вес занимает жилищно-коммунальное хозяйство – 5910,59 тыс. рублей (41,4 %), общегосударственные вопросы – 4040,70 тыс. рублей (28,3%), национальная экономика-3589,54 тыс.руб.(25,1%) национальная безопасность и правоохранительная деятельность – 380,19 тыс. рублей или 2,7 % все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благоустройству населенных пунктов направлено– 2981,0 тыс. рублей или 20,88 % всех расходов.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3:00Z</dcterms:created>
  <dc:creator>Альберт</dc:creator>
  <dc:description/>
  <dc:language>en-US</dc:language>
  <cp:lastModifiedBy>podlubbb</cp:lastModifiedBy>
  <cp:lastPrinted>2023-08-08T17:03:00Z</cp:lastPrinted>
  <dcterms:modified xsi:type="dcterms:W3CDTF">2024-10-02T11:43:00Z</dcterms:modified>
  <cp:revision>2</cp:revision>
  <dc:subject/>
  <dc:title>Источник:</dc:title>
</cp:coreProperties>
</file>