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сельского поселения Подлубовский 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армаскалинский район Республики Башкортостан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136"/>
        <w:gridCol w:w="1260"/>
        <w:gridCol w:w="722"/>
        <w:gridCol w:w="851"/>
        <w:gridCol w:w="992"/>
        <w:gridCol w:w="992"/>
        <w:gridCol w:w="1417"/>
        <w:gridCol w:w="993"/>
        <w:gridCol w:w="1684"/>
        <w:gridCol w:w="1134"/>
        <w:gridCol w:w="993"/>
        <w:gridCol w:w="86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руб.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принадлежащих на праве собственности</w:t>
            </w:r>
          </w:p>
        </w:tc>
      </w:tr>
      <w:tr>
        <w:trPr>
          <w:trHeight w:val="322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ё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за счет которых приобретено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 Наиль Наз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63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, доля в праве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в праве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прицеп к легковому автомобилю 712502</w:t>
            </w:r>
          </w:p>
        </w:tc>
      </w:tr>
      <w:tr>
        <w:trPr>
          <w:trHeight w:val="49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, доля в праве 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в праве ¼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, доля в праве 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в праве ¼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бахтин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0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общая, долевая собственность, 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общая, долевая собственность, 1/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общая, долевая собственность, 1/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909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– бухгал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8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90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39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90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 199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АЕ 3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в праве 5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доля в праве 5/1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етдинова Вероник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– земле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0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3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VE AKTIVE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8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3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3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3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ыш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пектор военно-учетного ст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888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0/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собственность 1/4)</w:t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2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33/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собственность 1/4)</w:t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9410, 2015 г.,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7 г., Прицеп Баг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0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897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33/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собственность 1/4)</w:t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33/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собственность 1/4)</w:t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стаси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– по делам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85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39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orient="landscape" w:w="16838" w:h="11906"/>
      <w:pgMar w:left="85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1:00Z</dcterms:created>
  <dc:creator>LAN_OS</dc:creator>
  <dc:description/>
  <cp:keywords/>
  <dc:language>en-US</dc:language>
  <cp:lastModifiedBy>User</cp:lastModifiedBy>
  <cp:lastPrinted>2021-06-17T17:27:00Z</cp:lastPrinted>
  <dcterms:modified xsi:type="dcterms:W3CDTF">2024-07-16T12:09:00Z</dcterms:modified>
  <cp:revision>73</cp:revision>
  <dc:subject/>
  <dc:title/>
</cp:coreProperties>
</file>