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сельского поселения Подлубовский сельсовет муниципального района Кармаскалинский район Республики Башкортостан на 1 июля 2024 года</w:t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кого поселения Подлубовский сельсовет муниципального района Кармаскалинский район Республики Башкортостан на 1 июля 2024 года по доходам составило 7508,94 тыс. рублей или 150,7 % к аналогичному периоду 2023 года, из них налоговые и неналоговые доходы составили 4447,92  тыс. рублей, увеличившись по сравнению с поступлениями аналогичного периода 2023 года на  2358,07 тыс. рублей или на 212,8  %. Основными источниками доходов являются: налоги на имущество – 2681,72  тыс. рублей (60,3% от общей суммы налоговых и неналоговых доходов ), налог на доходы (НДФЛ) – 317,95 тыс. рублей (7,1% от общей суммы налоговых и неналоговых доходов, </w:t>
      </w:r>
      <w:r>
        <w:rPr/>
        <w:t xml:space="preserve"> </w:t>
      </w:r>
      <w:r>
        <w:rPr>
          <w:sz w:val="28"/>
          <w:szCs w:val="28"/>
        </w:rPr>
        <w:t>доходы от оказания платных услуг и компенсации затрат государства – 1326,41 тыс. рублей (29,8% от общей суммы налоговых и неналоговых доходов). . По сравнению с аналогичным периодом 2023 года   увеличились поступления налога на имущество - на 2035,44 тыс. рублей или на 415 %,увеличились  налог на доходы – на 101,85 тыс. рублей или на 47,1%,</w:t>
      </w:r>
      <w:r>
        <w:rPr/>
        <w:t xml:space="preserve"> </w:t>
      </w:r>
      <w:r>
        <w:rPr>
          <w:sz w:val="28"/>
          <w:szCs w:val="28"/>
        </w:rPr>
        <w:t xml:space="preserve">доходы от оказания платных услуг и компенсации затрат на 121,3 тыс. рублей или на 9,2%,. Безвозмездные поступления из вышестоящих бюджетов в виде дотаций, субвенций, субсидий составили 3025,02 тыс. рублей или 40,3 % от общей суммы доходов года,   увеличившись по сравнению с уровнем аналогичного периода 2023 года на 158,17 тыс. рублей или на 4,8 %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длубовский сельсовет муниципального района Кармаскалинский район на 1 июля 2024 года составили 8467,26 тыс. рублей или 131,4  % к уровню аналогичного периода 2023 года. В отраслевой структуре расходов наибольший удельный вес занимает жилищно-коммунальное хозяйство – 3958,34 тыс. рублей (46,7 %), общегосударственные вопросы – 3093,26 тыс. рублей (36,5%), национальная экономика-890,76 тыс.руб.(10,8%) национальная безопасность и правоохранительная деятельность – 250,28 тыс. рублей или 3,0 % всех рас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роприятия по благоустройству населенных пунктов направлено– 1636,27 тыс. рублей или 19,3% всех расходов.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-10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Peterburg;Times New Roman" w:hAnsi="Peterburg;Times New Roman" w:eastAsia="Calibri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rFonts w:eastAsia="Calibri" w:cs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8pt0pt">
    <w:name w:val="Основной текст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Calibri" w:hAnsi="Calibri" w:eastAsia="Calibri" w:cs="Calibri"/>
      <w:b/>
      <w:bCs/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rFonts w:ascii="Peterburg;Times New Roman" w:hAnsi="Peterburg;Times New Roman" w:cs="Peterburg;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left="0" w:right="0" w:firstLine="538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15">
    <w:name w:val=" Знак Знак Знак1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Style28">
    <w:name w:val="Знак Знак Знак Знак"/>
    <w:basedOn w:val="Normal"/>
    <w:qFormat/>
    <w:pPr>
      <w:suppressAutoHyphens w:val="false"/>
    </w:pPr>
    <w:rPr>
      <w:rFonts w:eastAsia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alibri" w:hAnsi="Calibri" w:cs="Times New Roman"/>
      <w:b/>
      <w:bCs/>
      <w:spacing w:val="7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7:00Z</dcterms:created>
  <dc:creator>Альберт</dc:creator>
  <dc:description/>
  <dc:language>en-US</dc:language>
  <cp:lastModifiedBy>podlubbb</cp:lastModifiedBy>
  <cp:lastPrinted>2023-08-08T17:03:00Z</cp:lastPrinted>
  <dcterms:modified xsi:type="dcterms:W3CDTF">2024-07-05T07:07:00Z</dcterms:modified>
  <cp:revision>2</cp:revision>
  <dc:subject/>
  <dc:title>Источник:</dc:title>
</cp:coreProperties>
</file>