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09 от 20.05.2024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 утверждении Порядка оплаты ритуальных услуг, связанных с погребением погибших (умерших) в ходе участия в специальной военной операции, проводимой на территориях </w:t>
      </w:r>
      <w:bookmarkStart w:id="0" w:name="_Hlk162950680"/>
      <w:r>
        <w:rPr>
          <w:b/>
          <w:bCs/>
          <w:sz w:val="28"/>
          <w:lang w:val="ru-RU"/>
        </w:rPr>
        <w:t>Донецкой Народной Республики, Луганской Народной Республики, Херсонской и Запорожской областей</w:t>
      </w:r>
      <w:bookmarkEnd w:id="0"/>
      <w:r>
        <w:rPr>
          <w:b/>
          <w:bCs/>
          <w:sz w:val="28"/>
          <w:lang w:val="ru-RU"/>
        </w:rPr>
        <w:t xml:space="preserve">, а также на территории Украины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 xml:space="preserve">В целях оказания помощи семьям военнослужащих, лиц, проходящих службу в войсках национальной гвардии Российской Федерации, погибших в ходе участия в специальной военной операции на территориях Донецкой Народной Республики, Луганской Народной Республики, Херсонской и Запорожской областей, а также на территории Украины и проживавших на территории сельского поселения Подлубовский сельсовет муниципального района Кармаскалинский район Республики Башкортостан, руководствуясь Законом Российской Федерации от 14.01.1993 № 4292-1 ”06 увековечении памяти погибших при защите Отечества”, Федеральным законом от 12.01.1996 № 8-ФЗ ”О погребении и похоронном деле”, Законом Республики Башкортостан от 18.03.2005 № 162-з «О местном самоуправлении в Республике Башкортостан» администрация сельского поселения Подлубовский сельсовет муниципального района Кармаскалинский район Республики Башкортостан </w:t>
      </w:r>
      <w:r>
        <w:rPr>
          <w:b/>
          <w:sz w:val="28"/>
          <w:lang w:val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1. Утвердить прилагаемый Порядок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вступает в силу со дня его подписания и распространяется на правоотношения, возникшие с 1.01.2024 год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>Н.Н.Кадыров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6480" w:right="0" w:hanging="0"/>
        <w:jc w:val="left"/>
        <w:rPr/>
      </w:pPr>
      <w:r>
        <w:rPr>
          <w:sz w:val="24"/>
          <w:szCs w:val="24"/>
          <w:lang w:val="ru-RU"/>
        </w:rPr>
        <w:t>Приложение 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648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Подлубовский сельсовет муниципального района Кармаскалинский район Республики Башкортостан </w:t>
      </w:r>
    </w:p>
    <w:p>
      <w:pPr>
        <w:pStyle w:val="Normal"/>
        <w:widowControl w:val="false"/>
        <w:spacing w:lineRule="auto" w:line="240" w:before="0" w:after="0"/>
        <w:ind w:left="6480" w:right="0" w:firstLine="4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5.2024 года № 109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орядок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8255" cy="106680"/>
            <wp:effectExtent l="0" t="0" r="0" b="0"/>
            <wp:docPr id="1" name="Picture 1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8" r="-12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ru-RU"/>
        </w:rPr>
        <w:t xml:space="preserve">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hanging="0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. Настоящий порядок определяет механизм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.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>2. В соответствии с настоящим Порядком, к погибшим (умершим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относятся граждане, имевшие место рождения или жительства на территории сельского поселения Подлубовский сельсовет муниципального района Кармаскалинский район Республики Башкортостан (далее - сельское поселение), погибшие (умершие) при выполнении задач в ходе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. Организация погребения осуществляется на основании обращения военного комиссариата с предоставлением копии извещения либо на основании обращения родственников погибшего в результате участия в специальной военной операции на территориях Донецкой Народной Республики, Луганской Народной Республики и Украины (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) с предоставлением копии извещ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4. 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осуществляется администрацией сельского поселения за счет средств, предусмотренных в бюджете сельского поселения на текущий финансовый год на основании заключенного контракта (договора) между предпринимателем (учреждением, предприятием) и администрацией сельского поселения, и представленных документов, подтверждающих оказание ритуальных услуг (счет или счет - фактура, товарная накладная или акт оказанных услуг)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5. Погребение погибших военнослужащих осуществляется в местах захоронения, установленных администрацией сельского поселения, в соответствии с волеизъявлением погибшего о достойном отношении к его телу после смерти, если не возникли обстоятельства, при которых исполнение волеизъявления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6. В случае отсутствия волеизъявления погибшего, право решения вопросов, связанных с его погребением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погибшего.</w:t>
      </w:r>
      <w:r>
        <w:rPr>
          <w:sz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7. Установить предельную стоимость услуг по организации похорон погибшего (умершего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за счёт средств бюджета муниципального района Кармаскалинский район Республики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7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Башкортостан, не более 40 000 (сорока тысяч рублей) на одно захоронение и включает в себя следующие виды услуг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ка погибшего (умершего) до морга и (или) к месту предпохоронного содержа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) услуги морга и (или) предпохоронного хранения погибшего (умершего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ание погибшего (умершего) к месту прощания и захорон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предоставление и доставка ритуальных принадлежностей (гроб, венки, урны, временный металлический памятник (крест или минарет), ограда, табличка (с указанием Ф.И.О., дат рождения и смерти), фотокерамика, колышки, подушки для орденов, символика, цветы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</w:rPr>
      </w:pPr>
      <w:r>
        <w:rPr>
          <w:sz w:val="28"/>
          <w:lang w:val="ru-RU"/>
        </w:rPr>
        <w:t>к</w:t>
      </w:r>
      <w:r>
        <w:rPr>
          <w:sz w:val="28"/>
        </w:rPr>
        <w:t>опка могилы, погреб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установка намогильных сооружений (ограда, временный металлический памятник (крест или минарет), монтаж намогильных регистрационных знаков (табличка, фотокерамика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8. Оплата стоимости услуг и товаров, предоставляемых сверх предельной стоимости услуг по организации похорон погибшего (умершего) в ходе участия в специальной военной операции, проводимой на территориях Донецкой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9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Народной Республики, Луганской Народной Республики, Херсонской и Запорожской областей, Украины, производится за счёт средств супруга (супруги), близкого родственника (дети, родители, усыновлённые, усыновители, родные братья и родные сёстры, внуки, дедушка, бабушка), иных родственников, законного представителя погибшего (умершего) или иного лица, взявшего на себя обязанность осуществить погребение погибшего (умершего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 w:eastAsia="en-US"/>
        </w:rPr>
        <w:t xml:space="preserve">9. </w:t>
      </w:r>
      <w:r>
        <w:rPr>
          <w:sz w:val="28"/>
          <w:lang w:val="ru-RU"/>
        </w:rPr>
        <w:t>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предусмотренная настоящим Порядком, не предоставляется в случае, если расходы произведены за счёт средств федерального или республиканского бюджетов в порядке, предусмотренном федеральным, республиканским законодательством соответственно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8" w:right="1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2" w:right="106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5:00Z</dcterms:created>
  <dc:creator>word</dc:creator>
  <dc:description/>
  <cp:keywords/>
  <dc:language>en-US</dc:language>
  <cp:lastModifiedBy>User</cp:lastModifiedBy>
  <cp:lastPrinted>2024-04-15T13:04:00Z</cp:lastPrinted>
  <dcterms:modified xsi:type="dcterms:W3CDTF">2024-05-21T05:58:00Z</dcterms:modified>
  <cp:revision>12</cp:revision>
  <dc:subject/>
  <dc:title/>
</cp:coreProperties>
</file>