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сельского поселения Подлубовский сельсовет муниципального района Кармаскалинский район Республики Башкортостан на 1 октября 2023 года</w:t>
      </w:r>
    </w:p>
    <w:p>
      <w:pPr>
        <w:pStyle w:val="Normal"/>
        <w:tabs>
          <w:tab w:val="clear" w:pos="708"/>
          <w:tab w:val="left" w:pos="-48" w:leader="none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сельского поселения Подлубовский сельсовет муниципального района Кармаскалинский район Республики Башкортостан на 1 октября 2023 года по доходам составило 12599,6 тыс. рублей или 108,1 % к аналогичному периоду 2022 года, из них налоговые и неналоговые доходы составили 4842,4  тыс. рублей, уменьшившись по сравнению с поступлениями аналогичного периода 2022 года на  1597,7 тыс. рублей или на 24,8  %. Основными источниками доходов являются: налоги на имущество – 2597,0 тыс. рублей (53,6% от общей суммы налоговых и неналоговых доходов ), налог на доходы (НДФЛ) – 401,7 тыс. рублей (8,3% от общей суммы налоговых и неналоговых доходов ), доходы от оказания платных услуг и компенсации затрат государства – 1205,1 тыс. рублей (24,9% от общей суммы налоговых и неналоговых доходов). По сравнению с аналогичным периодом 2022 года   уменьшились поступления налога на имущество - на 2386,7 тыс. рублей или на 52,1 %, налог на доходы увеличились – на 57,4 тыс. рублей или на 16,7%, доходы от оказания платных услуг и компенсации затрат увеличились на 235,25 тыс. рублей или на 24,2%.  Безвозмездные поступления из вышестоящих бюджетов в виде дотаций, субвенций, субсидий составили 7706,7 тыс. рублей или 61,2 % от общей суммы доходов года,   увеличившись по сравнению с уровнем аналогичного периода 2022 года на 2531,1 тыс. рублей или на 48,9 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Подлубовский сельсовет муниципального района Кармаскалинский район на 1 октября 2023 года составили 9509,7 тыс. рублей или 78,0 % к уровню аналогичного периода 2022 года. В отраслевой структуре расходов наибольший удельный вес занимает жилищно-коммунальное хозяйство – 4634,0 тыс. рублей (48,7 %), общегосударственные вопросы – 3854,1 тыс. рублей (40,5%),  национальная безопасность и правоохранительная деятельность – 406,3 тыс. рублей или 4,3 % всех расх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ероприятия по благоустройству населенных пунктов направлено– 2042,1 тыс. рублей или 21,5% всех расходов. 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-10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Peterburg;Times New Roman" w:hAnsi="Peterburg;Times New Roman" w:eastAsia="Calibri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Основной текст_"/>
    <w:qFormat/>
    <w:rPr>
      <w:sz w:val="26"/>
      <w:szCs w:val="26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Нижний колонтитул Знак"/>
    <w:qFormat/>
    <w:rPr>
      <w:rFonts w:eastAsia="Calibri" w:cs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8pt0pt">
    <w:name w:val="Основной текст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Calibri" w:hAnsi="Calibri" w:eastAsia="Calibri" w:cs="Calibri"/>
      <w:b/>
      <w:bCs/>
      <w:spacing w:val="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rFonts w:ascii="Peterburg;Times New Roman" w:hAnsi="Peterburg;Times New Roman" w:cs="Peterburg;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/>
      <w:ind w:left="0" w:right="0" w:firstLine="538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15">
    <w:name w:val=" Знак Знак Знак1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uppressAutoHyphens w:val="false"/>
    </w:pPr>
    <w:rPr>
      <w:rFonts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eastAsia="Times New Roman" w:cs="Times New Roman"/>
      <w:sz w:val="28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alibri" w:hAnsi="Calibri" w:cs="Times New Roman"/>
      <w:b/>
      <w:bCs/>
      <w:spacing w:val="7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32:00Z</dcterms:created>
  <dc:creator>Альберт</dc:creator>
  <dc:description/>
  <cp:keywords/>
  <dc:language>en-US</dc:language>
  <cp:lastModifiedBy>PC</cp:lastModifiedBy>
  <cp:lastPrinted>2023-10-09T12:32:00Z</cp:lastPrinted>
  <dcterms:modified xsi:type="dcterms:W3CDTF">2023-10-09T08:02:00Z</dcterms:modified>
  <cp:revision>48</cp:revision>
  <dc:subject/>
  <dc:title>Источник:</dc:title>
</cp:coreProperties>
</file>