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бюджета сельского поселения Подлубовский сельсовет муниципального района Кармаскалинский район Республики Башкортостан на 1 сентября 2023 года</w:t>
      </w:r>
    </w:p>
    <w:p>
      <w:pPr>
        <w:pStyle w:val="Normal"/>
        <w:tabs>
          <w:tab w:val="clear" w:pos="708"/>
          <w:tab w:val="left" w:pos="-48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ельского поселения Подлубовский сельсовет муниципального района Кармаскалинский район Республики Башкортостан на 1 сентября 2023 года по доходам составило 9665,0 тыс. рублей или 98,2 % к аналогичному периоду 2022 года, из них налоговые и неналоговые доходы составили 3246,33  тыс. рублей, уменьшившись по сравнению с поступлениями аналогичного периода 2022 года на  2127,94 тыс. рублей или на 39,6  %. Основными источниками доходов являются: налоги на имущество – 1042,27 тыс. рублей (32,1% от общей суммы налоговых и неналоговых доходов ), налог на доходы (НДФЛ) – 363,25 тыс. рублей (11,2% от общей суммы налоговых и неналоговых доходов ), доходы от оказания платных услуг и компенсации затрат государства – 1205,1 тыс. рублей (37,1% от общей суммы налоговых и неналоговых доходов). По сравнению с аналогичным периодом 2022 года   уменьшились поступления налога на имущество - на 2930,01 тыс. рублей или на 26,2 %, налог на доходы увеличились – на 56,454 тыс. рублей или на 18,4%, доходы от оказания платных услуг и компенсации затрат увеличились на 235,25 тыс. рублей или на 24,3%, Безвозмездные поступления из вышестоящих бюджетов в виде дотаций, субвенций, субсидий составили 6377,166 тыс. рублей или 66,0 % от общей суммы доходов года,   увеличившись по сравнению с уровнем аналогичного периода 2022 года на 1948,516 тыс. рублей или на 44,0 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Подлубовский сельсовет муниципального района Кармаскалинский район на 1 сентября 2023 года составили 7853,95 тыс. рублей или 75,0 % к уровню аналогичного периода 2022 года. В отраслевой структуре расходов наибольший удельный вес занимает жилищно-коммунальное хозяйство – 3725,057 тыс. рублей (47,4 %), общегосударственные вопросы – 3411,917 тыс. рублей (43,4%),  национальная безопасность и правоохранительная деятельность – 321,072 тыс. рублей или 4,1 % всех расх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роприятия по благоустройству населенных пунктов направлено– 1258,944 тыс. рублей или 16,0% всех расходов.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-10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Peterburg;Times New Roman" w:hAnsi="Peterburg;Times New Roman" w:eastAsia="Calibri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8">
    <w:name w:val="Основной текст_"/>
    <w:qFormat/>
    <w:rPr>
      <w:sz w:val="26"/>
      <w:szCs w:val="26"/>
      <w:lang w:bidi="ar-SA"/>
    </w:rPr>
  </w:style>
  <w:style w:type="character" w:styleId="Style19">
    <w:name w:val="Символ нумерации"/>
    <w:qFormat/>
    <w:rPr/>
  </w:style>
  <w:style w:type="character" w:styleId="Style20">
    <w:name w:val="Нижний колонтитул Знак"/>
    <w:qFormat/>
    <w:rPr>
      <w:rFonts w:eastAsia="Calibri" w:cs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8pt0pt">
    <w:name w:val="Основной текст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Calibri" w:hAnsi="Calibri" w:eastAsia="Calibri" w:cs="Calibri"/>
      <w:b/>
      <w:bCs/>
      <w:spacing w:val="7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rFonts w:ascii="Peterburg;Times New Roman" w:hAnsi="Peterburg;Times New Roman" w:cs="Peterburg;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ind w:left="0" w:right="0" w:firstLine="538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480"/>
      <w:jc w:val="both"/>
    </w:pPr>
    <w:rPr>
      <w:rFonts w:ascii="Calibri" w:hAnsi="Calibri" w:cs="Calibri"/>
      <w:sz w:val="26"/>
      <w:szCs w:val="26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15">
    <w:name w:val=" Знак Знак Знак1 Знак"/>
    <w:basedOn w:val="Normal"/>
    <w:qFormat/>
    <w:pPr>
      <w:suppressAutoHyphens w:val="false"/>
    </w:pPr>
    <w:rPr>
      <w:rFonts w:eastAsia="Times New Roman" w:cs="Times New Roman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uppressAutoHyphens w:val="false"/>
    </w:pPr>
    <w:rPr>
      <w:rFonts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 w:cs="Times New Roman"/>
      <w:lang w:val="en-US"/>
    </w:rPr>
  </w:style>
  <w:style w:type="paragraph" w:styleId="Style28">
    <w:name w:val="Знак Знак Знак Знак"/>
    <w:basedOn w:val="Normal"/>
    <w:qFormat/>
    <w:pPr>
      <w:suppressAutoHyphens w:val="false"/>
    </w:pPr>
    <w:rPr>
      <w:rFonts w:eastAsia="Times New Roman" w:cs="Times New Roman"/>
      <w:sz w:val="28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alibri" w:hAnsi="Calibri" w:cs="Times New Roman"/>
      <w:b/>
      <w:bCs/>
      <w:spacing w:val="7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32:00Z</dcterms:created>
  <dc:creator>Альберт</dc:creator>
  <dc:description/>
  <cp:keywords/>
  <dc:language>en-US</dc:language>
  <cp:lastModifiedBy>PC</cp:lastModifiedBy>
  <cp:lastPrinted>2023-09-04T14:26:00Z</cp:lastPrinted>
  <dcterms:modified xsi:type="dcterms:W3CDTF">2023-09-04T10:14:00Z</dcterms:modified>
  <cp:revision>46</cp:revision>
  <dc:subject/>
  <dc:title>Источник:</dc:title>
</cp:coreProperties>
</file>